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3969"/>
        <w:gridCol w:w="2552"/>
        <w:gridCol w:w="2268"/>
        <w:gridCol w:w="2268"/>
        <w:gridCol w:w="2835"/>
      </w:tblGrid>
      <w:tr>
        <w:trPr>
          <w:trHeight w:val="57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для связи с преподавателе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nerahazeeva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33181701</w:t>
            </w:r>
          </w:p>
        </w:tc>
      </w:tr>
      <w:tr>
        <w:trPr>
          <w:trHeight w:val="4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ик : страница,параграф,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п.).презентация, урок на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латформ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20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сылка</w:t>
            </w:r>
          </w:p>
          <w:p>
            <w:pPr>
              <w:pStyle w:val="Normal"/>
              <w:spacing w:lineRule="auto" w:line="240" w:before="0" w:after="20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,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онференция и</w:t>
            </w:r>
          </w:p>
          <w:p>
            <w:pPr>
              <w:pStyle w:val="Normal"/>
              <w:spacing w:lineRule="auto" w:line="240" w:before="0" w:after="200"/>
              <w:ind w:left="5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для детей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ить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,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20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с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</w:t>
            </w:r>
          </w:p>
          <w:p>
            <w:pPr>
              <w:pStyle w:val="Normal"/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и</w:t>
            </w:r>
          </w:p>
          <w:p>
            <w:pPr>
              <w:pStyle w:val="Normal"/>
              <w:spacing w:lineRule="auto" w:line="240" w:before="0" w:after="200"/>
              <w:ind w:left="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</w:tr>
      <w:tr>
        <w:trPr>
          <w:trHeight w:val="2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арском) языке     Занятие 1   07.04.202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: “Серле ачкыч” мәктәп клубы утырышы. Г.Тукай “Бу кайчак була?”, Р.Корбан “Ел фасыллары”, Г.Афзал “Беренче кар”       Заседание клуба “Тайный ключ”. Стихи Г.Тукая, Р.Курбана, Г.Афз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связь по ватс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разительное чтение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8.00 текуще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связь по ватсап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 моей коробке для игруш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«Английский язык»2 класс стр. 96-9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, индивидуальное консультиров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 . упр . стр.  90 упр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нятию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033181701)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Занятие 1    07.04.2020   (2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16" w:after="0"/>
              <w:ind w:right="28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 с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 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Учебник, 2 ч., с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ультатив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ь задания на с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 следующе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отчёт на телефон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Занятие 1    07.04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такое глагол? Учебник, 2ч., с.70, 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контакте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ь упр.120, 121, 122,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 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отчёт на телефон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ментальной арифм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огические задачи со спи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предложе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отчёт по ватса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haze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7:00Z</dcterms:created>
  <dc:creator>Гарифуллина</dc:creator>
  <dc:description/>
  <dc:language>en-US</dc:language>
  <cp:lastModifiedBy>школа</cp:lastModifiedBy>
  <dcterms:modified xsi:type="dcterms:W3CDTF">2020-04-07T05:17:00Z</dcterms:modified>
  <cp:revision>2</cp:revision>
  <dc:subject/>
  <dc:title/>
</cp:coreProperties>
</file>